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8, Воронежская обл, Воронеж г, Хользунова ул, дом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4, Воронежская обл, Воронеж г, Транспортная ул, дом № 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Ворошилова ул, дом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Станкевича ул, дом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Куцыгина ул, дом № 35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Кольцовская ул, дом №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8, Воронежская обл, Воронеж г, Кирова ул, дом №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нина пл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 Никитинская ул. д. 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Куцыгина ул, дом №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ронежская обл, Воронеж г, Генерала Лизюкова ул, дом № 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8, Воронежская обл, Воронеж г, Генерала Лизюкова ул, дом № 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Подклетенская ул, дом № 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25 Января ул, дом №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5, Воронежская обл, Воронеж г, Моисеева ул, дом №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900, Воронежская обл, Семилукский р-н, Семилуки г, Крупской ул, дом №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902, Воронежская обл, Семилукский р-н, Семилуки г, Транспортная ул, дом № 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Патриотов пр-кт, дом №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Патриотов пр-кт, дом № 2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37 (дубле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5, Воронежская обл, Воронеж г, Стрелецкая Большая ул, дом № 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го-Донская ул, дом №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1, Воронежская обл, Воронеж г, Грамши ул, дом № 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25 Января ул, дом №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2, Воронежская обл, Воронеж г, Иркутская ул, дом №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Фестивальный б-р, дом № 15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Варейкиса ул, дом № 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6, Воронежская обл, Воронеж г, Остроухова ул, дом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5, Воронежская обл, Воронеж г, Владимира Невского ул, дом № 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1, Воронежская обл, Воронеж г, Труда пр-кт, дом №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1, Воронежская обл, Воронеж г, Труда пр-кт, дом № 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1, Воронежская обл, Воронеж г, Труда пр-кт, дом №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Алексея Геращенко ул, дом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Торпедо ул, дом № 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Торпедо ул, дом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Торпедо ул, дом № 17, корпус 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9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10-24T07:39:00Z</dcterms:modified>
  <cp:revision>2</cp:revision>
  <dc:subject/>
  <dc:title>Общество с ограниченной ответственностью «ЭкоСервис Советского района»</dc:title>
</cp:coreProperties>
</file>